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9.2023 г. период поставки: октябрь  2023 г. - август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 0,2-0,25 – 828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сен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сен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сен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 0,2-0,25 – 828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сен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сент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сен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9-15T14:09:00Z</dcterms:modified>
  <cp:revision>69</cp:revision>
  <dc:subject/>
  <dc:title>Тендерная заявка  №1</dc:title>
</cp:coreProperties>
</file>