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9.2023 г. период поставки: октябрь - декаб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7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формовочный сухой 1К1О2 0,25 –132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сок формовочный сухой 1К1О2 0,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основных элементов должны соответствовать  ГОСТ 2138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Цена продукции включает стоимость доставки до ж.д станции Ростов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одукция перевозится в хопперах-цементовоз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Отгрузка продукции произво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Балашеевское месторождение, Россия, Сызраньская обл., пгт. Балашей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Староверовское месторождение, Харьковская обл., г.Купя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8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формовочный сухой 1К1О2 0,25 –132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сок формовочный сухой 1К1О2 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основных элементов должны соответствовать  ГОСТ 213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Цена продукции включает стоимость доставки до ж.д станции Ростов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дукция перевозится в хопперах-цементовоз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Отгрузка продукции производи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 Балашеевское месторождение, Россия, Сызраньская обл., пгт. Балашей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Староверовское месторождение, Харьковская обл., г.Куп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9-15T14:09:00Z</dcterms:modified>
  <cp:revision>104</cp:revision>
  <dc:subject/>
  <dc:title>Тендерная заявка  №1</dc:title>
</cp:coreProperties>
</file>