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2-3  фр.50-200, 20-100 мм.   ГОСТ 1415-93  –40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парти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                           </w:t>
            </w:r>
            <w:r>
              <w:rPr>
                <w:sz w:val="18"/>
                <w:szCs w:val="18"/>
              </w:rPr>
              <w:t xml:space="preserve"> В случае доставки </w:t>
            </w:r>
            <w:r>
              <w:rPr>
                <w:sz w:val="18"/>
                <w:szCs w:val="18"/>
                <w:lang w:eastAsia="ar-SA"/>
              </w:rPr>
              <w:t>транспортом Поставщика в стоимость продукции  входит стоимость упаковки и доставки до склада Покупателя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Технические характеристики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Ферросилиций ФС 75 класс 2-3  фракция  (размер куска) 50-200 мм (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паковка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- Упаковка осуществляется в мягкие контейнеры  по 1 тн. 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еревозки: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ревозка осуществляется автомобильным </w:t>
            </w:r>
            <w:r>
              <w:rPr>
                <w:sz w:val="18"/>
                <w:szCs w:val="18"/>
                <w:lang w:eastAsia="ar-SA"/>
              </w:rPr>
              <w:t>транспорт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В случае доставки </w:t>
            </w:r>
            <w:r>
              <w:rPr>
                <w:sz w:val="18"/>
                <w:szCs w:val="18"/>
                <w:lang w:eastAsia="ar-SA"/>
              </w:rPr>
              <w:t>транспортом Поставщика в стоимость продукции  входит стоимость упаковки и доставки до склада Покупателя Ростовская обл., г.Ростов-на-Дону, ул.Менжинского 2Д., помещ.306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сентября 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сентября 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5» сентября 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9.2023 г. период поставки:   октябрь - ноябрь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9-15T14:10:00Z</dcterms:modified>
  <cp:revision>266</cp:revision>
  <dc:subject/>
  <dc:title>Тендерная заявка  №1</dc:title>
</cp:coreProperties>
</file>