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ндерная заявка  №1675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ата размещения: 01.09.2023 г. период поставки:  октябрь  2023 г. – январь 2024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129655" cy="7598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759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032"/>
                              <w:gridCol w:w="586"/>
                              <w:gridCol w:w="23"/>
                              <w:gridCol w:w="55"/>
                              <w:gridCol w:w="6721"/>
                            </w:tblGrid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/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Контактные лица:  Михайлов Дмитрий Антонович 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Науглероживатель (графит искусственный измельченный марка «Б» ГИИ-Б) фр. 3-10мм. 4-10 мм.  -100 тн: ТУ ТУ 1914-116-074-2018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679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Безналичный расчет. Расчет осуществляется в течении 30 дней с момента отгрузки товара  за партию не более 20 тн.  В свою очередь Поставщик обязан представлять при отгрузке товара счет-фактуру, товарную накладную, транспортную накладную, сертификат, качества сертификат взрывобезопасности и пожарной безопасност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73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ребования к качеству, тех. характеристикам товара,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Содержание основных элементов, форма, вес и способ упаковки должны соответствовать ТУ 1914-116-074-2018 :     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ar-SA"/>
                                    </w:rPr>
                                    <w:t>Химический состав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- Массовая доля:  углерода, % , не менее – 99, влаги, % , не более – 1,  серы, % , не более – 0,1, Зольность, % , не более – 1,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- Массовая доля:  зерен больше максимального размера, % – не более 10, зерен меньше минимального размера, % – не более 1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- Не допускается:  наличие зерен менее 3 мм., наличие зерен более 13 мм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Материал не должен содержать видимых загрязнений. Внутренняя структура должна быть однородной и не должна содержать никаких инородных включений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ar-SA"/>
                                    </w:rPr>
                                    <w:t>Упаковк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Материал упаковывается в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мягкие  МКР по 1  тн. с внутренним полиэтиленовым вкладышем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словия перевозки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) В случае доставки ж.д. транспорт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. Цена продукции включает стоимость упаковки и  доставки до ж.д. станции Ростов -Товарный СКЖД.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Продукция перевозится в полувагонах  железнодорожным транспортом силами и за счет Поставщи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 Поставка продукции осуществляется на склад покупателя по следующим реквизитам:  ООО «РЛЗ», код предприятия 2907, код станции 510100  СКЖ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) В случае доставки автомобильным транспор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. Доставка осуществляется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транспортом Поставщ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2. В стоимость продукции  входит стоимость упаковки и доставки до склада Покупателя Ростовская обл., г.Ростов-на-Дону, ул.Менжинского 2Д., помещ.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67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«18» сентября 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«18» сентября 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«18» сентября 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721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7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721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598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032"/>
                        <w:gridCol w:w="586"/>
                        <w:gridCol w:w="23"/>
                        <w:gridCol w:w="55"/>
                        <w:gridCol w:w="6721"/>
                      </w:tblGrid>
                      <w:tr>
                        <w:trPr>
                          <w:trHeight w:val="51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721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17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Контактные лица:  Михайлов Дмитрий Антонович 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721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17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 xml:space="preserve">Науглероживатель (графит искусственный измельченный марка «Б» ГИИ-Б) фр. 3-10мм. 4-10 мм.  -100 тн: ТУ ТУ 1914-116-074-2018  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679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17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 xml:space="preserve">Безналичный расчет. Расчет осуществляется в течении 30 дней с момента отгрузки товара  за партию не более 20 тн.  В свою очередь Поставщик обязан представлять при отгрузке товара счет-фактуру, товарную накладную, транспортную накладную, сертификат, качества сертификат взрывобезопасности и пожарной безопасности. 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73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ребования к качеству, тех. характеристикам товара, работам, услугам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17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 xml:space="preserve">Содержание основных элементов, форма, вес и способ упаковки должны соответствовать ТУ 1914-116-074-2018 :                                     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Химический состав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- Массовая доля:  углерода, % , не менее – 99, влаги, % , не более – 1,  серы, % , не более – 0,1, Зольность, % , не более – 1,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- Массовая доля:  зерен больше максимального размера, % – не более 10, зерен меньше минимального размера, % – не более 1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- Не допускается:  наличие зерен менее 3 мм., наличие зерен более 13 мм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Материал не должен содержать видимых загрязнений. Внутренняя структура должна быть однородной и не должна содержать никаких инородных включений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Упаковк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 xml:space="preserve">Материал упаковывается в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мягкие  МКР по 1  тн. с внутренним полиэтиленовым вкладышем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словия перевозки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) В случае доставки ж.д. транспорт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. Цена продукции включает стоимость упаковки и  доставки до ж.д. станции Ростов -Товарный СКЖД.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Продукция перевозится в полувагонах  железнодорожным транспортом силами и за счет Поставщ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Поставка продукции осуществляется на склад покупателя по следующим реквизитам:  ООО «РЛЗ», код предприятия 2907, код станции 510100  СКЖ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) В случае доставки автомобильным транспор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. Доставка осуществляется </w:t>
                            </w: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транспортом Поставщ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2. В стоимость продукции  входит стоимость упаковки и доставки до склада Покупателя Ростовская обл., г.Ростов-на-Дону, ул.Менжинского 2Д., помещ.306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64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67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17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«18» сентября 2023 г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721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17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«18» сентября 2023 г.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721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ата проведения тендерных торгов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17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«18» сентября 2023 г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721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17" w:type="dxa"/>
                            <w:gridSpan w:val="5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721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17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7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17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721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1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17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417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6-03-25T09:47:00Z</cp:lastPrinted>
  <dcterms:modified xsi:type="dcterms:W3CDTF">2023-09-06T13:04:00Z</dcterms:modified>
  <cp:revision>113</cp:revision>
  <dc:subject/>
  <dc:title>Тендерная заявка  №1</dc:title>
</cp:coreProperties>
</file>