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8.2023г., период поставок: октябрь 2023г.  – 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октябрь 2023г. – март 2024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октябрь 2023г. – март 2024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3-08-31T10:45:00Z</dcterms:modified>
  <cp:revision>115</cp:revision>
  <dc:subject/>
  <dc:title>Тендерная заявка  №1</dc:title>
</cp:coreProperties>
</file>