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3  от 14.08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8.2023 г. период поставки: сентяб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сентябрь 2023г.,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сентябрь 2023г, 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сентябрь 2023г.,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сентябрь 2023г, 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8-15T07:45:00Z</dcterms:modified>
  <cp:revision>60</cp:revision>
  <dc:subject/>
  <dc:title>Тендерная заявка  №1</dc:title>
</cp:coreProperties>
</file>