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672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Россия, 344029, г. Ростов-на-Дону, ул. Менжинского, 2, тел 250-37-34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01.08.2023г. период поставки: август - декабрь 2023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618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61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 Михайлов Дмитрий Антонович тел. 8 (863) 250-29-55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аргин Андрей Сергеевич тел. 8 (863) 250-37-34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2883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: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Пластичный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огнеупор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RAM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MAX</w:t>
                                  </w:r>
                                  <w:r>
                                    <w:rPr>
                                      <w:sz w:val="20"/>
                                    </w:rPr>
                                    <w:t>®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70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FINE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MINRO</w:t>
                                  </w: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AL</w:t>
                                  </w:r>
                                  <w:r>
                                    <w:rPr>
                                      <w:sz w:val="20"/>
                                    </w:rPr>
                                    <w:t>®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PLASTIC</w:t>
                                  </w: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sz w:val="20"/>
                                    </w:rPr>
                                    <w:t>76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4000кг;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Пластичный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огнеупор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RAM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MAX</w:t>
                                  </w:r>
                                  <w:r>
                                    <w:rPr>
                                      <w:sz w:val="20"/>
                                    </w:rPr>
                                    <w:t>®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65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SEAL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MINRO</w:t>
                                  </w: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AL</w:t>
                                  </w:r>
                                  <w:r>
                                    <w:rPr>
                                      <w:sz w:val="20"/>
                                    </w:rPr>
                                    <w:t>®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PLASTER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sz w:val="20"/>
                                    </w:rPr>
                                    <w:t>78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) – 4000кг;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Dri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Vibe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54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A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FR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– 4000кг;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Grout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663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A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– 2000кг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Срок поставки  август – декабрь 2023г. Расчет осуществляется согласно Спецификации: отсрочка платежа 3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Закупаемые материалы согласно техническим характеристикам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Массы набивные: </w:t>
                                  </w:r>
                                  <w:r>
                                    <w:rPr>
                                      <w:sz w:val="20"/>
                                    </w:rPr>
                                    <w:t>Пластичный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огнеупор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RAM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MAX</w:t>
                                  </w:r>
                                  <w:r>
                                    <w:rPr>
                                      <w:sz w:val="20"/>
                                    </w:rPr>
                                    <w:t>®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70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FINE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MINRO</w:t>
                                  </w: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AL</w:t>
                                  </w:r>
                                  <w:r>
                                    <w:rPr>
                                      <w:sz w:val="20"/>
                                    </w:rPr>
                                    <w:t>®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PLASTIC</w:t>
                                  </w: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sz w:val="20"/>
                                    </w:rPr>
                                    <w:t>76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4000кг;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Пластичный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огнеупор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RAM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MAX</w:t>
                                  </w:r>
                                  <w:r>
                                    <w:rPr>
                                      <w:sz w:val="20"/>
                                    </w:rPr>
                                    <w:t>®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65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SEAL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MINRO</w:t>
                                  </w: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AL</w:t>
                                  </w:r>
                                  <w:r>
                                    <w:rPr>
                                      <w:sz w:val="20"/>
                                    </w:rPr>
                                    <w:t>®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PLASTER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sz w:val="20"/>
                                    </w:rPr>
                                    <w:t>78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) – 4000кг;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Dri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Vibe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54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A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FR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– 4000кг;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Grout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663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A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– 2000кг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7» августа 2023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7»  августа 2023 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7» августа 2023 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78.6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 Михайлов Дмитрий Антонович тел. 8 (863) 250-29-55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аргин Андрей Сергеевич тел. 8 (863) 250-37-34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2883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Пластичный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огнеупор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RAM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MAX</w:t>
                            </w:r>
                            <w:r>
                              <w:rPr>
                                <w:sz w:val="20"/>
                              </w:rPr>
                              <w:t>®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70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FINE</w:t>
                            </w:r>
                            <w:r>
                              <w:rPr>
                                <w:sz w:val="20"/>
                              </w:rPr>
                              <w:t xml:space="preserve"> (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MINRO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AL</w:t>
                            </w:r>
                            <w:r>
                              <w:rPr>
                                <w:sz w:val="20"/>
                              </w:rPr>
                              <w:t>®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PLASTIC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76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-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4000кг;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Пластичный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огнеупор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RAM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MAX</w:t>
                            </w:r>
                            <w:r>
                              <w:rPr>
                                <w:sz w:val="20"/>
                              </w:rPr>
                              <w:t>®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65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SEAL</w:t>
                            </w:r>
                            <w:r>
                              <w:rPr>
                                <w:sz w:val="20"/>
                              </w:rPr>
                              <w:t xml:space="preserve"> (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MINRO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AL</w:t>
                            </w:r>
                            <w:r>
                              <w:rPr>
                                <w:sz w:val="20"/>
                              </w:rPr>
                              <w:t>®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PLASTER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78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) – 4000кг;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Dri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-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Vibe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54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A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-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FR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– 4000кг;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Grout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663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A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– 2000кг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Срок поставки  август – декабрь 2023г. Расчет осуществляется согласно Спецификации: отсрочка платежа 3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Закупаемые материалы согласно техническим характеристикам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Массы набивные: </w:t>
                            </w:r>
                            <w:r>
                              <w:rPr>
                                <w:sz w:val="20"/>
                              </w:rPr>
                              <w:t>Пластичный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огнеупор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RAM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MAX</w:t>
                            </w:r>
                            <w:r>
                              <w:rPr>
                                <w:sz w:val="20"/>
                              </w:rPr>
                              <w:t>®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70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FINE</w:t>
                            </w:r>
                            <w:r>
                              <w:rPr>
                                <w:sz w:val="20"/>
                              </w:rPr>
                              <w:t xml:space="preserve"> (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MINRO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AL</w:t>
                            </w:r>
                            <w:r>
                              <w:rPr>
                                <w:sz w:val="20"/>
                              </w:rPr>
                              <w:t>®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PLASTIC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76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-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4000кг;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Пластичный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огнеупор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RAM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MAX</w:t>
                            </w:r>
                            <w:r>
                              <w:rPr>
                                <w:sz w:val="20"/>
                              </w:rPr>
                              <w:t>®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65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SEAL</w:t>
                            </w:r>
                            <w:r>
                              <w:rPr>
                                <w:sz w:val="20"/>
                              </w:rPr>
                              <w:t xml:space="preserve"> (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MINRO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AL</w:t>
                            </w:r>
                            <w:r>
                              <w:rPr>
                                <w:sz w:val="20"/>
                              </w:rPr>
                              <w:t>®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PLASTER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78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) – 4000кг;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Dri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-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Vibe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54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A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-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FR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– 4000кг;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Grout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663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A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– 2000кг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7» августа 2023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7»  августа 2023 г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7» августа 2023 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Специалист по закупке основных материалов ОМТСиЛ </w:t>
                              <w:tab/>
                              <w:tab/>
                              <w:t xml:space="preserve">               А.С. Карг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Специалист по закупке основных материалов ОМТСиЛ </w:t>
                        <w:tab/>
                        <w:tab/>
                        <w:t xml:space="preserve">               А.С. Каргин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6:20:00Z</dcterms:created>
  <dc:creator>Бардик СС</dc:creator>
  <dc:description/>
  <cp:keywords/>
  <dc:language>en-US</dc:language>
  <cp:lastModifiedBy>Admin</cp:lastModifiedBy>
  <dcterms:modified xsi:type="dcterms:W3CDTF">2023-08-15T07:52:00Z</dcterms:modified>
  <cp:revision>94</cp:revision>
  <dc:subject/>
  <dc:title>Тендерная заявка  №1</dc:title>
</cp:coreProperties>
</file>