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8.2023г. период закупки: до 30 ноября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5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Втулка 710.0290-4241 – 170 шт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Штырь 710.0290-4071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Штырь 710.0290-4072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Штырь 710.0290-4181 – 3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Втулка центрирующая 710.0290-4313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Штырь 710.0290-4230 – 2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Втулка 710.0290-4261 – 2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Втулка 710.0290-4243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Штырь 710.0290-4221 – 9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Втулка 710.0290-4311 – 2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Втулка 710.0290-4281 – 20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ырь 710.0290-4083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до 30 ноябр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 </w:t>
                                  </w:r>
                                  <w:r>
                                    <w:rPr/>
                                    <w:t xml:space="preserve">   изготовление по чертежам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1 «августа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1 «августа» 2023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 «августа»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6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Втулка 710.0290-4241 – 170 шт.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Штырь 710.0290-4071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Штырь 710.0290-4072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Штырь 710.0290-4181 – 3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Втулка центрирующая 710.0290-4313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Штырь 710.0290-4230 – 2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Втулка 710.0290-4261 – 2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Втулка 710.0290-4243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Штырь 710.0290-4221 – 9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Втулка 710.0290-4311 – 2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Втулка 710.0290-4281 – 20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ырь 710.0290-4083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до 30 ноября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 </w:t>
                            </w:r>
                            <w:r>
                              <w:rPr/>
                              <w:t xml:space="preserve">   изготовление по чертежам заказчик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1 «августа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1 «августа» 2023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5 «августа»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енеральный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В. Пихов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енеральный 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>Е.В. Пихов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110" cy="939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0070" cy="952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0575" cy="986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0:00Z</dcterms:created>
  <dc:creator>Бардик СС</dc:creator>
  <dc:description/>
  <cp:keywords/>
  <dc:language>en-US</dc:language>
  <cp:lastModifiedBy>Трофимова ТВ</cp:lastModifiedBy>
  <dcterms:modified xsi:type="dcterms:W3CDTF">2023-08-02T06:07:00Z</dcterms:modified>
  <cp:revision>4</cp:revision>
  <dc:subject/>
  <dc:title>Тендерная заявка  №1</dc:title>
</cp:coreProperties>
</file>