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6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08.2023 г. период поставки: сентябрь - декабр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7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7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17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формовочный сухой 1К1О2 0,25 –1320 тонн       ГОСТ 2138-91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 на склад Покупателя.  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в вагонах хоппера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сок формовочный сухой 1К1О2 0,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основных элементов должны соответствовать  ГОСТ 2138-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Цена продукции включает стоимость доставки до ж.д станции Ростов-Товарный СКЖД.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Продукция перевозится в хопперах-цементовозах  железнодорожным транспортом силами и за счет Пос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Отгрузка продукции производи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) Балашеевское месторождение, Россия, Сызраньская обл., пгт. Балашей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) Староверовское месторождение, Харьковская обл., г.Купя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вгус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вгуста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вгуста 2023 г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8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17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формовочный сухой 1К1О2 0,25 –1320 тонн       ГОСТ 2138-91,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 на склад Покупателя.  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в вагонах хопперах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сок формовочный сухой 1К1О2 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основных элементов должны соответствовать  ГОСТ 2138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Цена продукции включает стоимость доставки до ж.д станции Ростов-Товарный СКЖД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родукция перевозится в хопперах-цементовозах  железнодорожным транспортом силами и за счет Пос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Отгрузка продукции производи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) Балашеевское месторождение, Россия, Сызраньская обл., пгт. Балашей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) Староверовское месторождение, Харьковская обл., г.Купя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вгус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вгуста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вгуста 2023 г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8-01T12:34:00Z</dcterms:modified>
  <cp:revision>101</cp:revision>
  <dc:subject/>
  <dc:title>Тендерная заявка  №1</dc:title>
</cp:coreProperties>
</file>