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силиций  ФС 75 фр.1-5 мм. – 0,5 тн. ГОСТ 1415-93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 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1-5 мм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 августа  2023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 августа  2023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 августа  2023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8.2023 г.  период поставки: август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8-01T12:10:00Z</dcterms:modified>
  <cp:revision>197</cp:revision>
  <dc:subject/>
  <dc:title>Тендерная заявка  №1</dc:title>
</cp:coreProperties>
</file>