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78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17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. -1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45 календарных дней с момента поставки товара. В свою очередь Поставщик обязан представлять при отгрузке товара счет-фактуру, товарную накладную,   сертификат, качества. Поставка осуществляется автомобильным транспортом силами и  за счет Поставщика на склад Покупателя, расположенного по адресу: г.Ростов-на-Дону, ул. Менжинского, 2 по следующему графику: </w:t>
            </w:r>
            <w:r>
              <w:rPr>
                <w:sz w:val="18"/>
                <w:szCs w:val="18"/>
              </w:rPr>
              <w:t>Дата прибытия  на склад Покупателя : не поздне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3 август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eastAsia="ar-SA"/>
              </w:rPr>
              <w:t xml:space="preserve">. В стоимость продукции входит стоимость упаковки и доставки до склада Покупателя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33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атериал :  Модификатор </w:t>
            </w:r>
            <w:r>
              <w:rPr>
                <w:b/>
                <w:sz w:val="18"/>
                <w:szCs w:val="18"/>
              </w:rPr>
              <w:t>ФСМг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У/ГОСТ : ТУ  14-5-134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ид и крупность: дробленый кусок, крупность  1-5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риал не должен содержать пылевидных частиц, видимых загрязнений и  инородных включ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Вес и упаковка: 10 тн.  в МКР  с внутренним полиэтиленовым вкладыш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асовка: Крафт мешки по 20  кг. уложенные в МКР по 0,5 тн. (20 шт) с внутренним полиэтиленовым вкладышем , общ. вес  -10 т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Дата производства отгружаемой партии продукции: не ранее 1 июля 2023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Дата прибытия  на склад Покупателя : не позднее 23 август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г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Условия перевозки: Транспортом Поставщика до склада Покупателя г.Ростов-на-Долну, ул. Менжинского,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Стоимость: В стоимость продукции входит стоимость доставки до склада Покупателя г.Ростов-на-Дону и упаков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Сроки оплаты: в течении 45 дней с момента отгруз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Минимальный шаг торгов: 1000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Стоимость прошу указывать без НДС с учетом доставки до склада Покупа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b/>
                <w:bCs/>
                <w:sz w:val="18"/>
                <w:szCs w:val="18"/>
              </w:rPr>
              <w:t xml:space="preserve">Приемка партии продукции осуществляется на основании результатов  мех. испытаний образцов сплава ВЧ45, полученных путем добавления в расплав  поставленного  модификатора ФСМг7.   Приемка будет осуществляться на территории ООО "РЛЗ" по адресу </w:t>
            </w:r>
            <w:r>
              <w:rPr>
                <w:b/>
                <w:sz w:val="18"/>
                <w:szCs w:val="18"/>
              </w:rPr>
              <w:t xml:space="preserve">г.Ростов-на-Дону, ул. Менжинского, д.2.  </w:t>
            </w:r>
            <w:r>
              <w:rPr>
                <w:b/>
                <w:bCs/>
                <w:sz w:val="18"/>
                <w:szCs w:val="18"/>
              </w:rPr>
              <w:t>Допускается присутствие представителей Поставщик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0» августа  2023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0» августа  2023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ных торгов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0» августа  2023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34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Главный специалист по закупке основных материалов ОМТСиЛ </w:t>
              <w:tab/>
              <w:tab/>
              <w:t>Д.В. Па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аказчика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чальник ОМТСиЛ</w:t>
              <w:tab/>
              <w:tab/>
              <w:tab/>
              <w:tab/>
              <w:tab/>
              <w:tab/>
              <w:tab/>
              <w:t>Д.А.Михайлов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6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08.23 г.. период поставки:  август  2023 г.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7-11-27T14:24:00Z</cp:lastPrinted>
  <dcterms:modified xsi:type="dcterms:W3CDTF">2023-08-01T12:05:00Z</dcterms:modified>
  <cp:revision>157</cp:revision>
  <dc:subject/>
  <dc:title>Тендерная заявка  №1</dc:title>
</cp:coreProperties>
</file>