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6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онтактные лица:   Панев Дмитрий Владимирович. 8 (863) 250-37-00 E-mail: </w:t>
            </w:r>
            <w:hyperlink r:id="rId2">
              <w:r>
                <w:rPr>
                  <w:rStyle w:val="InternetLink"/>
                  <w:sz w:val="18"/>
                  <w:szCs w:val="18"/>
                  <w:lang w:eastAsia="ar-SA"/>
                </w:rPr>
                <w:t>002478@oaorsm.ru</w:t>
              </w:r>
            </w:hyperlink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75 класс 2-3  фр.50-200, 20-100 мм.   ГОСТ 1415-93  –65 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ставщика/Покупателя. В стоимость продукции  входит стоимость упаковки и доставки до склада Покупателя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силиций ФС 75 класс 2-3  фракция  (размер куска) 50-200 мм (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18"/>
                <w:lang w:eastAsia="ar-SA"/>
              </w:rPr>
            </w:pPr>
            <w:r>
              <w:rPr>
                <w:sz w:val="20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августа 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 августа  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 августа  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6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8.2023 г. период поставки:   сентябрь - декабрь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78@oaorsm.ru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8-02T04:49:00Z</dcterms:modified>
  <cp:revision>264</cp:revision>
  <dc:subject/>
  <dc:title>Тендерная заявка  №1</dc:title>
</cp:coreProperties>
</file>