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8.2023 г.  период поставки: август - сентябрь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1069-74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: А0 –1,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0 (А6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 августа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 августа 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 августа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1069-74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: А0 –1,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0 (А6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 августа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 августа 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 августа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8-01T11:57:00Z</dcterms:modified>
  <cp:revision>162</cp:revision>
  <dc:subject/>
  <dc:title>Тендерная заявка  №1</dc:title>
</cp:coreProperties>
</file>