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7.2023 г. период поставки: август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вгуст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вгуст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вгуст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вгуст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вгуст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вгуст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3-07-27T07:16:00Z</dcterms:modified>
  <cp:revision>37</cp:revision>
  <dc:subject/>
  <dc:title>Тендерная заявка  №1</dc:title>
</cp:coreProperties>
</file>