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7.2023. период поставки: август 2023 – декабрь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20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 6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август 2023 – декабрь 2023,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9» июля 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20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 6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август 2023 – декабрь 2023,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9» июля 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3-07-20T07:38:00Z</dcterms:modified>
  <cp:revision>37</cp:revision>
  <dc:subject/>
  <dc:title>Тендерная заявка  №2</dc:title>
</cp:coreProperties>
</file>