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7.07.2023 г. период поставки: июль - декабрь 2023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 - декабр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0 комплектов (52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июл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юль - декабр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0 комплектов (52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июл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3-07-14T12:00:00Z</dcterms:modified>
  <cp:revision>43</cp:revision>
  <dc:subject/>
  <dc:title>Тендерная заявка  №2</dc:title>
</cp:coreProperties>
</file>