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3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тактные лица:  Михайлов Дмитрий Антонович тел. 8 (863) 250-39-55 E-mail: lz002464@oaorsm.ru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sz w:val="20"/>
                <w:szCs w:val="20"/>
                <w:lang w:eastAsia="ar-SA"/>
              </w:rPr>
              <w:t xml:space="preserve">Моногаров Максим Олегович  тел. 8 (863)  255-23-14 E-mail: lz005943@oaorsm.ru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 xml:space="preserve">                      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ставка комплекса смесеприготовительного оборудования на базе вихревого смесителя производительностью 20 т/ч, с полной автоматизацией процесса приготовления формовочной песчано-глинистой смеси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502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 с предоставлением банковской гарантии на авансовые платеж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Техническое задание на разработку и изготовление комплекса смесеприготовительного оборудования на базе вихревого смесителя производительностью 20т/ч, Приложение 1.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Условия предоставления банковской гарантии на сумму аванса (перечень рекомендуемых банков для предоставления банковской гарантии указан в Приложении 2).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Комплект документов о регистрации юридического лица, согласно перечня Приложения 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. Проект Договора поставки, Приложение 4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1514695392" r:id="rId2"/>
              </w:objec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августа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сентяб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сентяб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 или в эквиваленте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43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 с Победителем (ями) тендера в течение 30 (тридцати) рабочих дней. Отгрузка осуществляется по условия Договора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3.07.2023 г. период поставки: 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металлург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О. Моног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енеральный директор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Е.В. Пихов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металлург </w:t>
                        <w:tab/>
                        <w:tab/>
                        <w:tab/>
                        <w:tab/>
                        <w:tab/>
                        <w:tab/>
                        <w:tab/>
                        <w:t>М.О. Монога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енеральный директор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Е.В. Пихов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Михайлов Д.А.</cp:lastModifiedBy>
  <cp:lastPrinted>2013-10-03T13:09:00Z</cp:lastPrinted>
  <dcterms:modified xsi:type="dcterms:W3CDTF">2023-07-17T09:59:00Z</dcterms:modified>
  <cp:revision>192</cp:revision>
  <dc:subject/>
  <dc:title>Тендерная заявка  №1</dc:title>
</cp:coreProperties>
</file>