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5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3.07.2023 г. период поставки:  июль202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lz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анев Дмитрий Владимирович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8 (863) 250-37-17 E-mail: lz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1,6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л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ля  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июля  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lz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анев Дмитрий Владимирович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8 (863) 250-37-17 E-mail: lz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1,6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                      ТУ 2435-427-05763441-04   (ГОСТ 26371-84)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л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ля  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июля  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7-03T08:51:00Z</dcterms:modified>
  <cp:revision>115</cp:revision>
  <dc:subject/>
  <dc:title>Тендерная заявка  №1</dc:title>
</cp:coreProperties>
</file>