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07.2023 г.  период поставки: июль-август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1069-74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: А0 –2,6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0 (А6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1069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июл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июля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июл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1069-74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: А0 –2,6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соответствии с условиями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0 (А6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1069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июл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июля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июл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7-03T08:54:00Z</dcterms:modified>
  <cp:revision>163</cp:revision>
  <dc:subject/>
  <dc:title>Тендерная заявка  №1</dc:title>
</cp:coreProperties>
</file>