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3.07.2023 г.  период поставки:  июл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7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 21 тн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 ию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 ию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 ию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4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 21 тн.,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 ию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 июля  2023 г.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 ию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7-03T11:51:00Z</dcterms:modified>
  <cp:revision>174</cp:revision>
  <dc:subject/>
  <dc:title>Тендерная заявка  №1</dc:title>
</cp:coreProperties>
</file>