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4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2.06.2023г. период поставки: июль 202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июль 2023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н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н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н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июль 2023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н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н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н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12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6-22T06:33:00Z</dcterms:modified>
  <cp:revision>4</cp:revision>
  <dc:subject/>
  <dc:title>Тендерная заявка  №1</dc:title>
</cp:coreProperties>
</file>