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647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1.06.2023 г. период поставки: июль 2023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127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12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5-24-6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ардик Сергей Сергеевич тел. 8 (863) 250-37-00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чугун передельный ПЛ-1 ГОСТ 805-95 «Чугун передельный»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– 60 тон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июль 2023 г. Расчет осуществляется согласно Договору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- 0,5-0,9%, марганц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5%,  серы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01%, фосфора (Р) – 0,1%, хром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4%) и отвечать всем требованиям  настоящего стандарт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ередельный чугун должен изготавливаться с указанной долей меди не более 0,3%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 поверхности чушек не должно быть остатков шлака и газовых раковин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июнь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июнь 202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июнь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39.9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5-24-6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ардик Сергей Сергеевич тел. 8 (863) 250-37-00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чугун передельный ПЛ-1 ГОСТ 805-95 «Чугун передельный»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– 60 тонн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июль 2023 г. Расчет осуществляется согласно Договору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- 0,5-0,9%, марганц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5%,  серы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01%, фосфора (Р) – 0,1%, хром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4%) и отвечать всем требованиям  настоящего стандарт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ередельный чугун должен изготавливаться с указанной долей меди не более 0,3%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 поверхности чушек не должно быть остатков шлака и газовых раковин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июнь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июнь 2023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июнь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. начальник по снабжению ОМТСиЛ</w:t>
                              <w:tab/>
                              <w:tab/>
                              <w:tab/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. начальник по снабжению ОМТСиЛ</w:t>
                        <w:tab/>
                        <w:tab/>
                        <w:tab/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2:40:00Z</dcterms:created>
  <dc:creator>Бардик СС</dc:creator>
  <dc:description/>
  <cp:keywords/>
  <dc:language>en-US</dc:language>
  <cp:lastModifiedBy>Admin</cp:lastModifiedBy>
  <dcterms:modified xsi:type="dcterms:W3CDTF">2023-06-22T06:49:00Z</dcterms:modified>
  <cp:revision>33</cp:revision>
  <dc:subject/>
  <dc:title>Тендерная заявка  №1</dc:title>
</cp:coreProperties>
</file>