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6.2023г. период поставки: июль 2023 – сентябр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 июль 2023 - сентябрь 2023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 июль 2023 - сентябрь 2023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3-06-22T07:58:00Z</dcterms:modified>
  <cp:revision>26</cp:revision>
  <dc:subject/>
  <dc:title>Тендерная заявка  №1</dc:title>
</cp:coreProperties>
</file>