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3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5.05.2023 г.  период поставки:  июнь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07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07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: АК9 – 22 тн.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В стоимость продукции  входит стоимость упаковки и доставки до склада Покупа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9,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9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0-11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8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 июн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 июн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 июн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4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: АК9 – 22 тн.,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В стоимость продукции  входит стоимость упаковки и доставки до склада Покупателя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9,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9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-11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8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 июн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 июня  2023 г.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 июн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6-15T10:36:00Z</dcterms:modified>
  <cp:revision>170</cp:revision>
  <dc:subject/>
  <dc:title>Тендерная заявка  №1</dc:title>
</cp:coreProperties>
</file>