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3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5.05.2023г. период поставки: июн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июнь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ь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ь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ь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июнь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ь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ь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ь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4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6-02T08:49:00Z</dcterms:modified>
  <cp:revision>3</cp:revision>
  <dc:subject/>
  <dc:title>Тендерная заявка  №1</dc:title>
</cp:coreProperties>
</file>