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63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Дата: 10.05.2023 г. период поставки: май - июль 2023г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7687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768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аргин Андрей Сергеевич тел. 8 (863) 250-37-1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883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икель, марка Н-1, размер 100*100*10 мм пластины, ГОСТ 849-2018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Количество: 300кг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езналичный расчет. Дата поставки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й - июль 2023г. Расчет осуществляется согласно Договору в порядке отсрочки платежа 14-30 дней на основании счетов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икель, марка Н-1, размер 100*100*10 мм пластины, ГОСТ 849-2018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Количество: 300кг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мая 2023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мая 2023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мая 2023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05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аргин Андрей Сергеевич тел. 8 (863) 250-37-1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883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икель, марка Н-1, размер 100*100*10 мм пластины, ГОСТ 849-2018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Количество: 300кг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езналичный расчет. Дата поставки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май - июль 2023г. Расчет осуществляется согласно Договору в порядке отсрочки платежа 14-30 дней на основании счетов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икель, марка Н-1, размер 100*100*10 мм пластины, ГОСТ 849-2018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Количество: 300кг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мая 2023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мая 2023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мая 2023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азчик тендера:                                                                                                                                        Ведущий специалист по снабжению основными материалами ОМТСиЛ </w:t>
                              <w:tab/>
                              <w:tab/>
                              <w:t xml:space="preserve">А.С. Каргин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Заказчик тендера:                                                                                                                                        Ведущий специалист по снабжению основными материалами ОМТСиЛ </w:t>
                        <w:tab/>
                        <w:tab/>
                        <w:t xml:space="preserve">А.С. Каргин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44:00Z</dcterms:created>
  <dc:creator>Бардик СС</dc:creator>
  <dc:description/>
  <cp:keywords/>
  <dc:language>en-US</dc:language>
  <cp:lastModifiedBy>Admin</cp:lastModifiedBy>
  <cp:lastPrinted>2016-11-28T13:45:00Z</cp:lastPrinted>
  <dcterms:modified xsi:type="dcterms:W3CDTF">2023-05-25T11:48:00Z</dcterms:modified>
  <cp:revision>44</cp:revision>
  <dc:subject/>
  <dc:title>Тендерная заявка  №2</dc:title>
</cp:coreProperties>
</file>