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3  от 10.05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5.2023 г. период поставки: май 2023 – июн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ноябрь май 2023 – июнь 2023г., 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май 2023 – июнь 2023г., 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ноябрь май 2023 – июнь 2023г., 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май 2023 – июнь 2023г., 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5-10T07:25:00Z</dcterms:modified>
  <cp:revision>56</cp:revision>
  <dc:subject/>
  <dc:title>Тендерная заявка  №1</dc:title>
</cp:coreProperties>
</file>