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32 от 10.05.202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0.05.2023 г. период поставки: май 2023 г. – декабрь 202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5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5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2464@oaorsm.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иверко Сергей Владимирович тел. 8 (863) 250-37-00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3352@oaorsm.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фильтрующих элементов для чугун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120х120 – 162 720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100х100 – 170 000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льтрующий элемент ФЭ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90х90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22 38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д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льтрующий элемент ФЭ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60х170 – 190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д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май 2023г. – декабрь 2023г. Расчет осуществляется согласно Договору. Поставщик обязан представлять при отгрузке товара счет-фактуру, товарную накладную, транспортную накладную, сертификат качества, 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льтрующие элементы должны изготавливаться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 основе кремнезёмной стеклоткани марки КС-11-ЛА со специальным покрытием, придающим фильтру жёсткость и термостойкость под воздействием расплава металла при температурах до 1600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</w:rPr>
                                    <w:t>С. Основа фильтра представляет собой сетчатую структуру с поверхностной плотностью 510…550 г/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и  размерами фильтрующих ячеек: 2,0х2,0мм, толщина фильтра – 0,9…1,2 мм. Геометрическая форма – квадрат. Размеры фильтра рассчитываются по методикам исходя из технологических условий производства отливок ООО «РЛЗ» (120х120 мм, 100х100 мм, 90х90 мм, 160х170 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мая 202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мая 202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мая 202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Ведущий специалист по снабж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ыми материалами ОМТСиЛ </w:t>
                                    <w:tab/>
                                    <w:tab/>
                                    <w:t xml:space="preserve">                                           С.В. Ливер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заказчика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Начальник ОМТСиЛ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Д.А. Михайло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4.2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2464@oaorsm.ru</w:t>
                              </w:r>
                            </w:hyperlink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иверко Сергей Владимирович тел. 8 (863) 250-37-00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3352@oaorsm.ru</w:t>
                              </w:r>
                            </w:hyperlink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фильтрующих элементов для чугун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120х120 – 162 720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100х100 – 170 000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льтрующий элемент ФЭЧ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90х90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22 380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д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льтрующий элемент ФЭЧ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60х170 – 190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д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май 2023г. – декабрь 2023г. Расчет осуществляется согласно Договору. Поставщик обязан представлять при отгрузке товара счет-фактуру, товарную накладную, транспортную накладную, сертификат качества, ТУ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льтрующие элементы должны изготавливаться </w:t>
                            </w:r>
                            <w:r>
                              <w:rPr>
                                <w:sz w:val="20"/>
                              </w:rPr>
                              <w:t>на основе кремнезёмной стеклоткани марки КС-11-ЛА со специальным покрытием, придающим фильтру жёсткость и термостойкость под воздействием расплава металла при температурах до 160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</w:rPr>
                              <w:t>С. Основа фильтра представляет собой сетчатую структуру с поверхностной плотностью 510…550 г/с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и  размерами фильтрующих ячеек: 2,0х2,0мм, толщина фильтра – 0,9…1,2 мм. Геометрическая форма – квадрат. Размеры фильтра рассчитываются по методикам исходя из технологических условий производства отливок ООО «РЛЗ» (120х120 мм, 100х100 мм, 90х90 мм, 160х170 мм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мая 202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мая 2023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мая 202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снабж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ми материалами ОМТСиЛ </w:t>
                              <w:tab/>
                              <w:tab/>
                              <w:t xml:space="preserve">                                           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2464@oaorsm.ru" TargetMode="External"/><Relationship Id="rId3" Type="http://schemas.openxmlformats.org/officeDocument/2006/relationships/hyperlink" Target="mailto:lz003352@oaorsm.ru" TargetMode="External"/><Relationship Id="rId4" Type="http://schemas.openxmlformats.org/officeDocument/2006/relationships/hyperlink" Target="http://www.rostlit.ru/" TargetMode="External"/><Relationship Id="rId5" Type="http://schemas.openxmlformats.org/officeDocument/2006/relationships/hyperlink" Target="mailto:lz002464@oaorsm.ru" TargetMode="External"/><Relationship Id="rId6" Type="http://schemas.openxmlformats.org/officeDocument/2006/relationships/hyperlink" Target="mailto:lz003352@oaorsm.ru" TargetMode="External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3-05-15T04:54:00Z</dcterms:modified>
  <cp:revision>50</cp:revision>
  <dc:subject/>
  <dc:title>Тендерная заявка  №1</dc:title>
</cp:coreProperties>
</file>