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4.2023г. период закупки: до 30 сентября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3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Втулка 710.0290-4261 – 260 шт.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Втулка 710.0290-4243 – 6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Штырь центрирующий 710.0290-4082 – 14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Штырь 710.0290-4221 – 9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Втулка центрирующая 710.0290-4313 – 9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Штырь 710.0290-4211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Штырь центрирующий 710.0290-5023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Втулка 710.0290-4101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Втулка 710.0290-4241 – 51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Штырь 0290-66657 – 9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Штырь 710.0290-4072 – 7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Втулка направляющая 710.0290-5001 – 30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ырь 710.0290-4230 – 6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ырь 710.0290-4181 – 6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ырь 710.0290-4071 – 4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до 30 сентября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  </w:t>
                                  </w:r>
                                  <w:r>
                                    <w:rPr/>
                                    <w:t xml:space="preserve">   изготовление по чертежам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ма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мая» 2023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6 «мая»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3 – сервисная сторон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4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Втулка 710.0290-4261 – 260 шт.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Втулка 710.0290-4243 – 6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Штырь центрирующий 710.0290-4082 – 14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Штырь 710.0290-4221 – 9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Втулка центрирующая 710.0290-4313 – 9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Штырь 710.0290-4211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Штырь центрирующий 710.0290-5023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Втулка 710.0290-4101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Втулка 710.0290-4241 – 51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Штырь 0290-66657 – 9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Штырь 710.0290-4072 – 7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Втулка направляющая 710.0290-5001 – 30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ырь 710.0290-4230 – 6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ырь 710.0290-4181 – 6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ырь 710.0290-4071 – 4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до 30 сентября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  </w:t>
                            </w:r>
                            <w:r>
                              <w:rPr/>
                              <w:t xml:space="preserve">   изготовление по чертежам заказчик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ма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мая» 2023 г.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6 «мая»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3 – сервисная сторон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енеральный 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В. Пихов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енеральный директор</w:t>
                        <w:tab/>
                        <w:tab/>
                        <w:tab/>
                        <w:tab/>
                        <w:tab/>
                        <w:tab/>
                        <w:tab/>
                        <w:t>Е.В. Пихов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Трофимова ТВ</cp:lastModifiedBy>
  <dcterms:modified xsi:type="dcterms:W3CDTF">2023-05-10T07:32:00Z</dcterms:modified>
  <cp:revision>24</cp:revision>
  <dc:subject/>
  <dc:title>Тендерная заявка  №1</dc:title>
</cp:coreProperties>
</file>