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0.04.2023 г. период поставки: май - август 2023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 ТУ 2257-002-48460567-00 – 80 комплектов (352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й - август 2023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0 комплектов (352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 ТУ 2257-002-48460567-00 – 80 комплектов (352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май - август 2023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0 комплектов (352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3-05-04T12:44:00Z</dcterms:modified>
  <cp:revision>40</cp:revision>
  <dc:subject/>
  <dc:title>Тендерная заявка  №2</dc:title>
</cp:coreProperties>
</file>