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2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.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7.04.2023 г. период поставки: апрель - май 2023 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860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86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иверко Сергей Владимирович тел. 8 (863) 250-37-00 E-mail: lz00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мола феноло-альдегидная PF-1902  ТУ 1009-2019-89; либо СК-92 ТУ№ 2221-019-66890320-2011; (аналоги СФ-015 ГОСТ 18694-2017). Период поставки  апрель-май 2023 г,  количество 4000 кг, согласно ежемесячной потребности производства ООО «РЛ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тсрочка платежа 14-30 календарных дней. Дата поставки  апрель-май 2023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мола фенолоформальдегидная твердая, используемая в литейном производстве в процессе приготовления плакированных смесей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У 1009-2019-89;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У 2221-019-66890320-2011;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ОСТ 18694-2017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Смола должна соответствовать указанным требованиям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Внешний вид: гранулы от светло-желтого до темно-желтого цве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Массовая доля свободного фенола, %, не более: 1.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Температура размягчения, °С 95-102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Время полимеризации при t=150°С, 54-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ма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мая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ма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7.7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Ливерко Сергей Владимирович тел. 8 (863) 250-37-00 E-mail: lz00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мола феноло-альдегидная PF-1902  ТУ 1009-2019-89; либо СК-92 ТУ№ 2221-019-66890320-2011; (аналоги СФ-015 ГОСТ 18694-2017). Период поставки  апрель-май 2023 г,  количество 4000 кг, согласно ежемесячной потребности производства ООО «РЛЗ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тсрочка платежа 14-30 календарных дней. Дата поставки  апрель-май 2023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мола фенолоформальдегидная твердая, используемая в литейном производстве в процессе приготовления плакированных смесей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У 1009-2019-89;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У 2221-019-66890320-2011;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ОСТ 18694-201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Смола должна соответствовать указанным требованиям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Внешний вид: гранулы от светло-желтого до темно-желтого цв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Массовая доля свободного фенола, %, не более: 1.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Температура размягчения, °С 95-102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Время полимеризации при t=150°С, 54-65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ма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мая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ма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снабж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ыми материалами ОМТСиЛ </w:t>
                              <w:tab/>
                              <w:tab/>
                              <w:t xml:space="preserve">                                           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снабжению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основными материалами ОМТСиЛ </w:t>
                        <w:tab/>
                        <w:tab/>
                        <w:t xml:space="preserve">                                           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23-05-02T12:49:00Z</dcterms:modified>
  <cp:revision>62</cp:revision>
  <dc:subject/>
  <dc:title>Тендерная заявка  №1</dc:title>
</cp:coreProperties>
</file>