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4.04.2023 г.  период поставки:  май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7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7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9 – 25 тн.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 апре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 апрел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 апре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4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9 – 25 тн.,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 апре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 апреля 2023 г.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 апре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4-28T11:13:00Z</dcterms:modified>
  <cp:revision>166</cp:revision>
  <dc:subject/>
  <dc:title>Тендерная заявка  №1</dc:title>
</cp:coreProperties>
</file>