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17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по следующему графику: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9 м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асовка: Крафт мешки по 20  кг. уложенные в МКР по 0,5 тн. (20 шт) с внутренним полиэтиленовым вкладышем , общ. вес  -10 т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 апреля 2023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19 м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45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4» апреля  2023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апреля  2023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4» апреля  2023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4.04.23 г.. период поставки:  апрель  - май  2023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3-04-21T14:02:00Z</dcterms:modified>
  <cp:revision>156</cp:revision>
  <dc:subject/>
  <dc:title>Тендерная заявка  №1</dc:title>
</cp:coreProperties>
</file>