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03.2023 г. период поставки: май - июл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18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тгрузка производ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Балашейское месторождение, г.Сызр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Староверовское месторождение, Харьковская обл., г.Купянск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18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грузка производ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Балашейское месторождение, г.Сызр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Староверовское месторождение, Харьковская обл., г.Купянск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5-17T15:28:00Z</dcterms:modified>
  <cp:revision>99</cp:revision>
  <dc:subject/>
  <dc:title>Тендерная заявка  №1</dc:title>
</cp:coreProperties>
</file>