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 20-100 мм    ГОСТ 4755-91  – 2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купателя/ Поставщика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2  ( 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9» марта  2024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марта  2024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9» марта  2024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4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08.02.2024 г. период поставки:  март  2024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3-18T11:44:00Z</dcterms:modified>
  <cp:revision>187</cp:revision>
  <dc:subject/>
  <dc:title>Тендерная заявка  №1</dc:title>
</cp:coreProperties>
</file>