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1.2023 г. период поставки: декабрь 2023 - январ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нокерамические фильтры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 основе оксида алюминия и углерода (карбона)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ля фильтрации углеродистых и высокомарганцовистых сплавов стали при температуре до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1700°C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Период поставки декабрь 2023 – январь 2024г.,  количество 14 400 штук, </w:t>
                                  </w:r>
                                  <w:r>
                                    <w:rPr>
                                      <w:sz w:val="20"/>
                                    </w:rPr>
                                    <w:t>геометрический размер 50*50*15 мм;  количество пор на линейный дюйм, PPI 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февраль 2023 – июн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стоящие требования распространяютс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окерамические фильтры на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снове оксида алюминия и углерода (карбона)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ля фильтрации углеродистых и высокомарганцовистых сплавов стали при температуре до  1700°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Фильтры предназначены для прямого литья в полость формы, позволяют удалять нежелательные примеси из отфильтрованного металла и обеспечить ламинарный поток металла за фильтром. Структура пенокерамическая, цвет черный или темно-серый, пористость 10 PPI (пор на линейный дюйм), максимальная рабочая температура 1700°C, форма выпуска - керамическая пена с открытыми порами квадратной формы размером 50*50*15 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ы упаковываются в картонные коробки предохраняющие изделия от повреждений в процессе перевозки и складирования. Каждая коробка укомплектована ярлыком, на котором указаны идентификационные данные об издел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дека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нокерамические фильтры</w:t>
                            </w:r>
                            <w:r>
                              <w:rPr>
                                <w:sz w:val="20"/>
                              </w:rPr>
                              <w:t xml:space="preserve"> на основе оксида алюминия и углерода (карбона)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ля фильтрации углеродистых и высокомарганцовистых сплавов стали при температуре до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1700°C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Период поставки декабрь 2023 – январь 2024г.,  количество 14 400 штук, </w:t>
                            </w:r>
                            <w:r>
                              <w:rPr>
                                <w:sz w:val="20"/>
                              </w:rPr>
                              <w:t>геометрический размер 50*50*15 мм;  количество пор на линейный дюйм, PPI 10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февраль 2023 – июнь 2023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стоящие требования распространяются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окерамические фильтры на </w:t>
                            </w:r>
                            <w:r>
                              <w:rPr>
                                <w:sz w:val="20"/>
                              </w:rPr>
                              <w:t xml:space="preserve">основе оксида алюминия и углерода (карбона)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для фильтрации углеродистых и высокомарганцовистых сплавов стали при температуре до  1700°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Фильтры предназначены для прямого литья в полость формы, позволяют удалять нежелательные примеси из отфильтрованного металла и обеспечить ламинарный поток металла за фильтром. Структура пенокерамическая, цвет черный или темно-серый, пористость 10 PPI (пор на линейный дюйм), максимальная рабочая температура 1700°C, форма выпуска - керамическая пена с открытыми порами квадратной формы размером 50*50*1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ы упаковываются в картонные коробки предохраняющие изделия от повреждений в процессе перевозки и складирования. Каждая коробка укомплектована ярлыком, на котором указаны идентификационные данные об изделиях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дека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11-28T12:10:00Z</dcterms:modified>
  <cp:revision>58</cp:revision>
  <dc:subject/>
  <dc:title>Тендерная заявка  №1</dc:title>
</cp:coreProperties>
</file>