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8» декабр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декабр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8» декабр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0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7.11.2023 г. период поставки:  декабрь  2023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1-24T14:37:00Z</dcterms:modified>
  <cp:revision>185</cp:revision>
  <dc:subject/>
  <dc:title>Тендерная заявка  №1</dc:title>
</cp:coreProperties>
</file>