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тел. 8 (863) 250-37-34 E-mail: 002425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</w:t>
            </w:r>
            <w:r>
              <w:rPr>
                <w:sz w:val="18"/>
                <w:szCs w:val="18"/>
                <w:lang w:eastAsia="ar-SA"/>
              </w:rPr>
              <w:t xml:space="preserve">Орляникова Галина Алексеевна. </w:t>
            </w:r>
            <w:r>
              <w:rPr>
                <w:sz w:val="18"/>
                <w:szCs w:val="18"/>
                <w:lang w:val="en-US" w:eastAsia="ar-SA"/>
              </w:rPr>
              <w:t>8 (863) 250-37-34 E-mail: lz002425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слуга КАМАЗа-самосвала для перевозки шихтовых материалов на территории ООО «РЛЗ» и промышленных отходов в ООО «ЭКО-СПАС БАТАЙСК»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 xml:space="preserve">Безналичный расчет. Расчет осуществляется за поездку согласно Договору с отсрочкой платежа 30 календарных дней с момента получения от Перевозчика надлежаще оформленных документов. В свою очередь Перевозчик обязан представлять оригиналы актов сдачи-приемки услуг и иных документов, указанных в договоре 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- Исправное авто; в собственности; наличие полога; кузов без дефектов; открытие борта в сторону, с надёжной фиксацией.   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 Грузоподъёмность 10 тн, объём 10 м. куб.;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 Водитель официально трудоустроен;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07» ноября  2023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3»  ноября  2023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13» ноября  2023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о результатам тендерных торгов ОМТСиЛ заключает договор/дополнение к договору с Победителем (ями) тендера в течение 5 (пяти) рабочих дней. 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 170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i/>
        </w:rPr>
        <w:t>Россия,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</w:rPr>
        <w:t>344029, Ростовская область, г.о. город Ростов-на-Дону, г. Ростов-на-Дону, ул. Менжинского, д. 2Д, помещ. 306, тел 250-37-17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07.11.2023 г. период поставки:  ноябрь 2023-ноябрь 2024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Ведущий специалист по транспортной логистике                                                       Г.А. Орляни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Ведущий специалист по транспортной логистике                                                       Г.А. Орляников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3-11-07T08:13:00Z</dcterms:modified>
  <cp:revision>177</cp:revision>
  <dc:subject/>
  <dc:title>Тендерная заявка  №1</dc:title>
</cp:coreProperties>
</file>