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6» августа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6» августа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6» августа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1.08.2023 г. период поставки:  август  2023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8-01T12:24:00Z</dcterms:modified>
  <cp:revision>182</cp:revision>
  <dc:subject/>
  <dc:title>Тендерная заявка  №1</dc:title>
</cp:coreProperties>
</file>