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купателя/ Поставщика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2» июл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2» июл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2» июл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5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3.07.2023 г. период поставки:  июль 2023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7-03T08:47:00Z</dcterms:modified>
  <cp:revision>181</cp:revision>
  <dc:subject/>
  <dc:title>Тендерная заявка  №1</dc:title>
</cp:coreProperties>
</file>