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июн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июн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июн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6.06.2023 г. период поставки:  июнь - июль 2023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6-20T08:25:00Z</dcterms:modified>
  <cp:revision>180</cp:revision>
  <dc:subject/>
  <dc:title>Тендерная заявка  №1</dc:title>
</cp:coreProperties>
</file>