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9» июн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9» июн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9» июн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0.05.2023 г. период поставки:  июнь 2023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5-29T15:09:00Z</dcterms:modified>
  <cp:revision>179</cp:revision>
  <dc:subject/>
  <dc:title>Тендерная заявка  №1</dc:title>
</cp:coreProperties>
</file>