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77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5.03.2024 г. период поставки:  апрель – август  2023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11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11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17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став модельный восковой Р-3 – 20 т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Расчет осуществляется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купателя (поставщика) партиями  по 5 тн. ежемесячно . В стоимость продукции  входит стоимость упаковк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став модельный восковой Р-3. Содержание основных элементов, форма, вес брикета и способ упаковки должны соответствовать ТУ 0258-006-11035757-2004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собые требования по химическим показателям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- Температура размягчения (Теплоустойчивость), не ниже 38 град. цельсия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-Предел прочности при статистическом изгибе при 20 град. цельс, МПА, не менее 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Внешний вид, в застывшем состоянии однородная масса темно коричневого цвета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Температура каплепадения 75-82 град. цельсия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Кислотное число, не более  4,0 мгКОН/г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Свободная линейная усадка  0,7-1,5 %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 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 апреля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 апреля 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 апреля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1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17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остав модельный восковой Р-3 – 20 т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Расчет осуществляется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купателя (поставщика) партиями  по 5 тн. ежемесячно . В стоимость продукции  входит стоимость упаковки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остав модельный восковой Р-3. Содержание основных элементов, форма, вес брикета и способ упаковки должны соответствовать ТУ 0258-006-11035757-2004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собые требования по химическим показателям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- Температура размягчения (Теплоустойчивость), не ниже 38 град. цельсия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-Предел прочности при статистическом изгибе при 20 град. цельс, МПА, не менее 5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Внешний вид, в застывшем состоянии однородная масса темно коричневого цвета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Температура каплепадения 75-82 град. цельсия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Кислотное число, не более  4,0 мгКОН/г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Свободная линейная усадка  0,7-1,5 %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 . Внутренняя структура должна быть однородной и не должна содержать никаких инородных включений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 апреля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 апреля 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 апреля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4-04-25T12:43:00Z</dcterms:modified>
  <cp:revision>86</cp:revision>
  <dc:subject/>
  <dc:title>Тендерная заявка  №1</dc:title>
</cp:coreProperties>
</file>