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1.2024г. период поставки: февраль -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Натр едкий технический чешуированный  (сода каустическая производства Китай, стандарт качества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GB 209-2006/20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5 000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февраль – март 2024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тр едкий технический чешуированный  (сода каустическая производства Китай, стандарт качества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GB 209-2006/2018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 5 00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феврал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3.2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Натр едкий технический чешуированный  (сода каустическая производства Китай, стандарт качества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GB 209-2006/20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5 000кг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февраль – март 2024г. Расчет осуществляется согласно Спецификации: отсрочка платежа 14 -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тр едкий технический чешуированный  (сода каустическая производства Китай, стандарт качества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GB 209-2006/2018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 5 00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феврал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3:00Z</dcterms:created>
  <dc:creator>Бардик СС</dc:creator>
  <dc:description/>
  <cp:keywords/>
  <dc:language>en-US</dc:language>
  <cp:lastModifiedBy>Admin</cp:lastModifiedBy>
  <dcterms:modified xsi:type="dcterms:W3CDTF">2024-02-16T06:10:00Z</dcterms:modified>
  <cp:revision>99</cp:revision>
  <dc:subject/>
  <dc:title>Тендерная заявка  №1</dc:title>
</cp:coreProperties>
</file>