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2.01.2024г. период поставки: февраль  –  май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Владимир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205,2 тн ТУ 08.12.22-013-01424676-2019, Глина П1Т1А ГОСТ 28177-89 – 39,9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феврал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феврал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7» феврал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Владимир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205,2 тн ТУ 08.12.22-013-01424676-2019, Глина П1Т1А ГОСТ 28177-89 – 39,9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феврал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феврал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7» феврал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2-07T07:57:00Z</dcterms:modified>
  <cp:revision>105</cp:revision>
  <dc:subject/>
  <dc:title>Тендерная заявка  №1</dc:title>
</cp:coreProperties>
</file>