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8.12.2023г. период поставки: январ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январе 2024г.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январе 2024г.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2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12-28T09:38:00Z</dcterms:modified>
  <cp:revision>20</cp:revision>
  <dc:subject/>
  <dc:title>Тендерная заявка  №1</dc:title>
</cp:coreProperties>
</file>