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9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3.10.2023г. период поставки: ноябрь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ноябрь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окт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октя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окт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ноябрь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окт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октябр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окт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2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10-26T08:14:00Z</dcterms:modified>
  <cp:revision>18</cp:revision>
  <dc:subject/>
  <dc:title>Тендерная заявка  №1</dc:title>
</cp:coreProperties>
</file>