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68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02.10.2023 г. период поставки:  октябрь – декабрь 2023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11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11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17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остав модельный восковой Р-3 – 15 т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езналичный расчет. Расчет осуществляется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купателя (поставщика) партиями  по 5 тн. ежемесячно . В стоимость продукции  входит стоимость упаковк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остав модельный восковой Р-3Т. Содержание основных элементов, форма, вес брикета и способ упаковки должны соответствовать ТУ 0258-006-11035757-2004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собые требования по химическим показателям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- Температура размягчения (Теплоустойчивость), не ниже 38 град. цельсия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-Предел прочности при статистическом изгибе при 20 град. цельс, МПА, не менее 5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Внешний вид, в застывшем состоянии однородная масса темно коричневого цвета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Температура каплепадения 75-82 град. цельсия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Кислотное число, не более  4,0 мгКОН/г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Свободная линейная усадка  0,7-1,5 %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териал не должен содержать видимых загрязнений . Внутренняя структура должна быть однородной и не должна содержать никаких инородных включ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 октября 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 октября  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 октября 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1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17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остав модельный восковой Р-3 – 15 т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езналичный расчет. Расчет осуществляется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купателя (поставщика) партиями  по 5 тн. ежемесячно . В стоимость продукции  входит стоимость упаковки.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остав модельный восковой Р-3Т. Содержание основных элементов, форма, вес брикета и способ упаковки должны соответствовать ТУ 0258-006-11035757-2004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собые требования по химическим показателям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- Температура размягчения (Теплоустойчивость), не ниже 38 град. цельсия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-Предел прочности при статистическом изгибе при 20 град. цельс, МПА, не менее 5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Внешний вид, в застывшем состоянии однородная масса темно коричневого цвета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Температура каплепадения 75-82 град. цельсия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Кислотное число, не более  4,0 мгКОН/г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Свободная линейная усадка  0,7-1,5 %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териал не должен содержать видимых загрязнений . Внутренняя структура должна быть однородной и не должна содержать никаких инородных включений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 октября 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 октября  202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 октября 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3-10-13T07:22:00Z</dcterms:modified>
  <cp:revision>81</cp:revision>
  <dc:subject/>
  <dc:title>Тендерная заявка  №1</dc:title>
</cp:coreProperties>
</file>