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8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6.09.2023 г. период поставки:  октябрь – декабр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 – 1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сен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сентяб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сен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 – 1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сен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сентяб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сен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9-06T13:24:00Z</dcterms:modified>
  <cp:revision>79</cp:revision>
  <dc:subject/>
  <dc:title>Тендерная заявка  №1</dc:title>
</cp:coreProperties>
</file>