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5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7.07.2023г. период поставки: октябрь 2023г.  –  март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Владимир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ршок бентонитовый Бентокарб-Б – 410,4 тн. ТУ 08.12.22-013-01424676-2019, Глина П1Т1А ГОСТ 28177-89 – 28,5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Изменение условий доставки, объема и сроков отгрузки указывается в спецификац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тгрузка должна производится:  месторождение "Десятый хутор"  Республика Хакассия.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шок бентонитовый Бентокарб-Б. Содержание основных элементов и способ упаковки должны соответствовать ТУ 08.12.22-013-01424676-2019,  Глина П1Т1А ГОСТ 28177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октября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октября 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октября 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Владимир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ршок бентонитовый Бентокарб-Б – 410,4 тн. ТУ 08.12.22-013-01424676-2019, Глина П1Т1А ГОСТ 28177-89 – 28,5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Изменение условий доставки, объема и сроков отгрузки указывается в спецификациях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тгрузка должна производится:  месторождение "Десятый хутор"  Республика Хакассия.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шок бентонитовый Бентокарб-Б. Содержание основных элементов и способ упаковки должны соответствовать ТУ 08.12.22-013-01424676-2019,  Глина П1Т1А ГОСТ 28177-8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октября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октября 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октября 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>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>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10-16T12:18:00Z</dcterms:modified>
  <cp:revision>103</cp:revision>
  <dc:subject/>
  <dc:title>Тендерная заявка  №1</dc:title>
</cp:coreProperties>
</file>